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805"/>
        <w:gridCol w:w="5968"/>
      </w:tblGrid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ΑΝΑΘΕΤΟΥΣΑ ΑΡΧΗ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ΓΕΝΙΚΗ ΔΙΕΥΘΥΝΣΗ ΟΙΚΟΝΟΜΙΚΩΝ &amp; ΔΙΟΙΚΗΤΙΚΩΝ ΥΠΗΡΕΣΙΩΝ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Δ/ΝΣΗ ΠΡΟΜΗΘΕΙΩΝ, ΥΠΟΔΟΜΩΝ ΚΑΙ ΔΙΑΧΕΙΡΙΣΗΣ ΥΛΙΚΟΥ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ΤΜΗΜΑ ΔΙΑΓΩΝΙΣΜΩΝ &amp; ΣΥΜΒΑΣΕΩΝ</w:t>
              <w:br/>
              <w:t>ΦΡΑΓΚΟΥΔΗ &amp; ΑΛΕΞ. ΠΑΝΤΟΥ 11, 101 63 ΑΘΗΝΑ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ΦΟΡΕΑΣ ΓΙΑ ΤΟΝ ΟΠΟΙΟ ΠΡΟΟΡΙΖΕΤΑΙ ΤΟ ΕΡΓΟ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(ΚΕΝΤΡΙΚΗ ΥΠΗΡΕΣΙΑ)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ΤΙΤΛΟΣ ΕΡΓΟΥ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Arial" w:cs="Tahoma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«Πρόσκληση για την υποβολή προσφορών για την παροχή  υπηρεσιών απεντόμωσης και μυοκτονίας ετών 2020 – 2021 στις κτηριακές εγκαταστάσεις του Υπουργείου Ψηφιακής Διακυβέρνησης» δια της υποβολής γραπτών προσφορών»»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4444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kern w:val="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ΤΟΠΟΣ ΠΑΡΑΔΟΣΗΣ - ΤΟΠΟΣ ΠΑΡΟΧΗΣ ΥΠΗΡΕΣΙΩΝ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libri"/>
                <w:b/>
                <w:b/>
                <w:color w:val="0F243E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ΦΡΑΓΚΟΥΔΗ 11 ΚΑΙ ΑΛ. ΠΑΝΤΟΥ</w:t>
              <w:br/>
              <w:t>Τ.Κ.:     101 63 ΑΘΗΝΑ</w:t>
            </w:r>
            <w:r>
              <w:rPr>
                <w:rFonts w:eastAsia="Times New Roman" w:cs="Calibri" w:ascii="Cambria" w:hAnsi="Cambria"/>
                <w:b/>
                <w:color w:val="0F243E"/>
                <w:lang w:eastAsia="el-G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/>
                <w:b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ΕΙΔΟΣ ΣΥΜΒΑΣΗ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ΣΥΜΒΑΣΗ ΥΠΗΡΕΣΙΩΝ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Ταξινόμηση κατά CPV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color w:val="444444"/>
                <w:lang w:eastAsia="el-GR"/>
              </w:rPr>
              <w:t xml:space="preserve"> </w:t>
            </w:r>
            <w:r>
              <w:rPr>
                <w:rFonts w:eastAsia="Times New Roman" w:cs="Cambria" w:ascii="Cambria" w:hAnsi="Cambria"/>
                <w:color w:val="444444"/>
                <w:lang w:eastAsia="el-GR"/>
              </w:rPr>
              <w:t xml:space="preserve">90921000-9 Υπηρεσίες απολύμανσης και εξολόθρευσης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Tahoma"/>
                <w:bCs/>
                <w:color w:val="0F243E"/>
                <w:lang w:eastAsia="el-GR"/>
              </w:rPr>
            </w:pPr>
            <w:r>
              <w:rPr>
                <w:rFonts w:eastAsia="Times New Roman" w:cs="Tahoma" w:ascii="Cambria" w:hAnsi="Cambria"/>
                <w:bCs/>
                <w:color w:val="0F243E"/>
                <w:lang w:eastAsia="el-GR"/>
              </w:rPr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ΕΙΔΟΣ ΔΙΑΔΙΚΑΣΙΑ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444444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 w:val="false"/>
                <w:i w:val="false"/>
                <w:color w:val="444444"/>
                <w:sz w:val="22"/>
                <w:szCs w:val="22"/>
                <w:lang w:eastAsia="el-GR"/>
              </w:rPr>
              <w:t>ΣΥΝΟΠΤΙΚΟΣ ΔΙΑΓΩΝΙΣΜΟΣ</w:t>
            </w:r>
          </w:p>
        </w:tc>
      </w:tr>
      <w:tr>
        <w:trPr>
          <w:trHeight w:val="114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ΠΡΟΫΠΟΛΟΓΙΣΜΟΣ 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Δύο χιλιάδων οκτακοσίων πενήντα  ΕΥΡΩ  (2.850,00)  συμπεριλαμβανομένου του ΦΠΑ 24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 xml:space="preserve">(προϋπολογισμός χωρίς ΦΠΑ: 2.298,37 €,  πλέον ΦΠΑ: 551,60€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σύμφωνα με την ανάλυση στο παράρτημα Ι του Διαγωνισμού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ΧΡΗΜΑΤΟΔΟΤΗΣΗ ΕΡΓΟ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color w:val="1D1B11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Η δαπάνη θα βαρύνει τις πιστώσεις του προϋπολογισμού εξόδων του Υπουργείου Ψηφιακής Διακυβέρνησης, φορέας  1053/501/0000000 και ΑΛΕ  2420989001 «Έξοδα για λοιπές υπηρεσίες» για το 2020 &amp; 2021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 xml:space="preserve">ΧΡΟΝΟΣ ΥΛΟΠΟΙΗΣΗΣ -  ΔΙΑΡΚΕΙΑ  ΕΡΓΟΥ 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ΧΡΟΝΟΣ ΥΛΟΠΟΙΗΣΗΣ - ΔΙΑΡΚΕΙΑ ΤΟΥ ΕΡΓΟΥ 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Έως το τέλος του 2020 και  το 2021  σύμφωνα με τα αναφερόμενα στο Παράρτημα Ι του Διαγωνισμού.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ΔΙΑΚΗΡΥΞΗ (ΑΡ.ΠΡΩΤ.)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Οικ.    29</w:t>
            </w:r>
            <w:r>
              <w:rPr>
                <w:rFonts w:eastAsia="Times New Roman" w:cs="Cambria" w:ascii="Cambria" w:hAnsi="Cambria"/>
                <w:color w:val="444444"/>
                <w:lang w:val="en-US" w:eastAsia="el-GR"/>
              </w:rPr>
              <w:t>870</w:t>
            </w:r>
            <w:r>
              <w:rPr>
                <w:rFonts w:eastAsia="Times New Roman" w:cs="Cambria" w:ascii="Cambria" w:hAnsi="Cambria"/>
                <w:color w:val="444444"/>
                <w:lang w:eastAsia="el-GR"/>
              </w:rPr>
              <w:t xml:space="preserve">   ΕΞ 2020/   2</w:t>
            </w:r>
            <w:r>
              <w:rPr>
                <w:rFonts w:eastAsia="Times New Roman" w:cs="Cambria" w:ascii="Cambria" w:hAnsi="Cambria"/>
                <w:color w:val="444444"/>
                <w:lang w:val="en-US" w:eastAsia="el-GR"/>
              </w:rPr>
              <w:t>6</w:t>
            </w:r>
            <w:r>
              <w:rPr>
                <w:rFonts w:eastAsia="Times New Roman" w:cs="Cambria" w:ascii="Cambria" w:hAnsi="Cambria"/>
                <w:color w:val="444444"/>
                <w:lang w:eastAsia="el-GR"/>
              </w:rPr>
              <w:t xml:space="preserve"> -10-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highlight w:val="yellow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ΑΔΑΜ: 20PROC007542112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basedOn w:val="Style14"/>
    <w:qFormat/>
    <w:rPr/>
  </w:style>
  <w:style w:type="character" w:styleId="2Char1">
    <w:name w:val="Σώμα κείμενου 2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">
    <w:name w:val="Σώμα κειμέν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6">
    <w:name w:val="ΘΕΜΑ ΠΕΡΙΕΧΟΜΕΝΟ"/>
    <w:basedOn w:val="Normal"/>
    <w:qFormat/>
    <w:pPr>
      <w:keepLines/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i/>
      <w:color w:val="000080"/>
      <w:kern w:val="2"/>
      <w:sz w:val="24"/>
      <w:szCs w:val="20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Lucida Grande;Times New Roman" w:hAnsi="Lucida Grande;Times New Roman" w:eastAsia="Arial" w:cs="Lucida Grande;Times New Roman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9:00Z</dcterms:created>
  <dc:creator>e.spilias</dc:creator>
  <dc:description/>
  <cp:keywords/>
  <dc:language>en-US</dc:language>
  <cp:lastModifiedBy>evlachou</cp:lastModifiedBy>
  <dcterms:modified xsi:type="dcterms:W3CDTF">2020-10-26T14:13:00Z</dcterms:modified>
  <cp:revision>16</cp:revision>
  <dc:subject/>
  <dc:title/>
</cp:coreProperties>
</file>