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805"/>
        <w:gridCol w:w="5968"/>
      </w:tblGrid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ΑΝΑΘΕΤΟΥΣΑ ΑΡΧΗ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  <w:t>ΓΕΝΙΚΗ ΔΙΕΥΘΥΝΣΗ ΟΙΚΟΝΟΜΙΚΩΝ &amp; ΔΙΟΙΚΗΤΙΚΩΝ ΥΠΗΡΕΣ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  <w:t>Δ/ΝΣΗ ΠΡΟΜΗΘΕΙΩΝ &amp; ΔΙΟΙΚΗΤΙΚΗΣ ΜΕΡΙΜ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  <w:t>ΤΜΗΜΑ ΔΙΑΓΩΝΙΣΜΩΝ &amp; ΣΥΜΒΑΣΕΩΝ</w:t>
              <w:br/>
              <w:t>ΦΡΑΓΚΟΥΔΗ &amp; ΑΛΕΞ. ΠΑΝΤΟΥ 11, 101 63 ΑΘΗΝΑ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ΦΟΡΕΑΣ ΓΙΑ ΤΟΝ ΟΠΟΙΟ ΠΡΟΟΡΙΖΕΤΑΙ Η ΣΥΜΒΑΣΗ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  <w:t>ΓΕΝΙΚΗ ΓΡΑΜΜΑΤΕΙΑ ΠΛΗΡΟΦΟΡΙΑΚΩΝ ΣΥΣΤΗΜΑΤΩΝ ΔΗΜΟΣΙΑΣ ΔΙΟΙΚΗΣΗΣ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ΤΙΤΛΟΣ ΣΥΜΒΑΣΗ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eastAsia="Arial" w:cs="Tahoma"/>
                <w:kern w:val="2"/>
                <w:sz w:val="20"/>
                <w:szCs w:val="20"/>
                <w:lang w:eastAsia="ar-SA"/>
              </w:rPr>
            </w:pPr>
            <w:bookmarkStart w:id="0" w:name="_Hlk49325713"/>
            <w:r>
              <w:rPr>
                <w:rFonts w:eastAsia="Arial" w:cs="Tahoma" w:ascii="Cambria" w:hAnsi="Cambria"/>
                <w:b/>
                <w:bCs/>
                <w:kern w:val="2"/>
                <w:sz w:val="20"/>
                <w:szCs w:val="20"/>
                <w:lang w:eastAsia="ar-SA"/>
              </w:rPr>
              <w:t>«Υπηρεσίες</w:t>
            </w:r>
            <w:bookmarkEnd w:id="0"/>
            <w:r>
              <w:rPr>
                <w:rFonts w:eastAsia="Arial" w:cs="Tahoma" w:ascii="Cambria" w:hAnsi="Cambria"/>
                <w:b/>
                <w:bCs/>
                <w:kern w:val="2"/>
                <w:sz w:val="20"/>
                <w:szCs w:val="20"/>
                <w:lang w:eastAsia="ar-SA"/>
              </w:rPr>
              <w:t xml:space="preserve"> Φύλαξης για την κάλυψη των αναγκών των κτηριακών εγκαταστάσεων (Κτήριο Β1 και Κτήριο β2) της Γενικής Γραμματείας Πληροφοριακών Συστημάτων Δημόσιας Διοίκησης του Υπουργείου Ψηφιακής Διακυβέρνησης»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4444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kern w:val="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ΤΟΠΟΣ ΠΑΡΟΧΗΣ ΥΠΗΡΕΣΙΩΝ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  <w:t>ΘΕΣΣΑΛΟΝΙΚΗΣ &amp; ΧΑΝΔΡΗ 1 (ΚΤΗΡΙΟ Β1 ΤΗΣ ΓΓΠΣΔΔ)</w:t>
            </w:r>
          </w:p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  <w:t>ΤΑΤΟΪΟΥ 96, ΑΧΑΡΝΑΙ (ΚΤΗΡΙΟ Β2 ΤΗΣ ΓΓΠΣΔΔ)</w:t>
            </w:r>
          </w:p>
          <w:p>
            <w:pPr>
              <w:pStyle w:val="Style16"/>
              <w:spacing w:lineRule="atLeast" w:line="384" w:before="0" w:after="0"/>
              <w:ind w:left="787" w:right="120" w:hanging="0"/>
              <w:contextualSpacing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ΕΙΔΟΣ ΣΥΜΒΑΣΗ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</w:tcPr>
          <w:p>
            <w:pPr>
              <w:pStyle w:val="Style16"/>
              <w:tabs>
                <w:tab w:val="clear" w:pos="720"/>
                <w:tab w:val="left" w:pos="142" w:leader="none"/>
                <w:tab w:val="left" w:pos="426" w:leader="none"/>
              </w:tabs>
              <w:autoSpaceDE w:val="false"/>
              <w:spacing w:before="0" w:after="60"/>
              <w:ind w:left="21" w:hanging="0"/>
              <w:contextualSpacing/>
              <w:rPr>
                <w:bCs/>
              </w:rPr>
            </w:pPr>
            <w:r>
              <w:rPr>
                <w:bCs/>
              </w:rPr>
              <w:t xml:space="preserve">Σύμβαση Υπηρεσιών με </w:t>
            </w:r>
            <w:r>
              <w:rPr>
                <w:bCs/>
                <w:lang w:val="en-US"/>
              </w:rPr>
              <w:t>CPV</w:t>
            </w:r>
          </w:p>
          <w:p>
            <w:pPr>
              <w:pStyle w:val="Normal"/>
              <w:spacing w:before="0" w:after="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79713000-5 «Υπηρεσίες Φύλαξης».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b/>
                <w:b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ΕΙΔΟΣ ΔΙΑΔΙΚΑΣΙΑ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444444"/>
                <w:sz w:val="20"/>
                <w:lang w:eastAsia="el-GR"/>
              </w:rPr>
            </w:pPr>
            <w:r>
              <w:rPr>
                <w:rFonts w:cs="Cambria" w:ascii="Cambria" w:hAnsi="Cambria"/>
                <w:b w:val="false"/>
                <w:i w:val="false"/>
                <w:color w:val="444444"/>
                <w:sz w:val="20"/>
                <w:lang w:eastAsia="el-GR"/>
              </w:rPr>
              <w:t xml:space="preserve">ΕΠΑΝΑΛΗΠΤΙΚΟΣ, ΔΙΕΘΝΗΣ, ΗΛΕΚΤΡΟΝΙΚΟΣ, ΑΝΟΙΚΤΟΣ ΔΙΑΓΩΝΙΣΜΟΣ  </w:t>
            </w:r>
          </w:p>
        </w:tc>
      </w:tr>
      <w:tr>
        <w:trPr>
          <w:trHeight w:val="114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ΣΥΝΟΛΙΚΟΣ ΠΡΟΫΠΟΛΟΓΙΣΜΟΣ ΤΗΣ ΣΥΜΒΑΣΗΣ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Οχτακόσιες Τριάντα Χιλιάδες Οχτακόσια Έξι ευρώ και Σαράντα Τέσσερα Λεπτά (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830.806,44€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μη συμπεριλαμβανομένου του ΦΠΑ 24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Στο ως άνω ποσό συμπεριλαμβάνεται και δικαίωμα προαίρεσης της σύμβασης συνολικής αξίας Εκατόν Ενενήντα Έξι χιλιάδες Εκατόν Είκοσι Ένα ευρώ και Είκοσι Εννέα λεπτά (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196.121,29€</w:t>
            </w:r>
            <w:r>
              <w:rPr>
                <w:rFonts w:cs="Tahoma" w:ascii="Cambria" w:hAnsi="Cambria"/>
                <w:sz w:val="20"/>
                <w:szCs w:val="20"/>
              </w:rPr>
              <w:t>), μη συμπεριλαμβανομένου του ΦΠΑ 24%</w:t>
            </w:r>
          </w:p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ΧΡΗΜΑΤΟΔΟΤΗΣΗ ΕΡΓΟ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Από τον Τακτικό Προϋπολογισμό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του Ειδικού Φορέα 1053/202/0000000</w:t>
            </w:r>
            <w:bookmarkStart w:id="1" w:name="_Hlk52534796"/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, ΑΛΕ 2420911001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«Έξοδα για υπηρεσίες φύλαξης»</w:t>
            </w:r>
            <w:bookmarkEnd w:id="1"/>
            <w:r>
              <w:rPr>
                <w:rFonts w:cs="Tahoma" w:ascii="Cambria" w:hAnsi="Cambria"/>
                <w:sz w:val="20"/>
                <w:szCs w:val="20"/>
              </w:rPr>
              <w:t>, για τα οικονομικά έτη 2021, 2022, 2023 και 2024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ΔΙΑΡΚΕΙΑ ΣΥΜΒΑΣΗ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Δύο (2) έτη και με δικαίωμα προαίρεσης, σύμφωνα με τα ειδικότερα οριζόμενα στα έγγραφα της σύμβασης για κάθε κτήριο (Β1 και Β2) </w:t>
            </w:r>
          </w:p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ΕΓΓΡΑΦΑ ΣΥΜΒΑΣΗΣ</w:t>
            </w:r>
          </w:p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Η υπ’ αριθμ. πρωτ. 5822 ΕΞ 2021/01-03-2021 Προκήρυξη (ΑΔΑΜ:21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PROC</w:t>
            </w:r>
            <w:r>
              <w:rPr>
                <w:rFonts w:cs="Tahoma" w:ascii="Cambria" w:hAnsi="Cambria"/>
                <w:sz w:val="20"/>
                <w:szCs w:val="20"/>
              </w:rPr>
              <w:t>008230031 και ΑΔΑ: ΩΔΗΟ46ΜΤΛΠ-57Χ) και η υπ’ αριθμ. πρωτ. 5976 ΕΞ 2021/02-03-2021 Διακήρυξη (ΑΔΑΜ: 21PROC008230071).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b/>
                <w:b/>
                <w:bCs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 xml:space="preserve">ΚΑΤΑΛΗΚΤΙΚΗ ΗΜΕΡΟΜΗΝΙΑ ΥΠΟΒΟΛΗΣ ΠΡΟΣΟΦΟΡΩΝ 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9 Μαρτίου 2021 και ώρα 17:00μμ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b/>
                <w:b/>
                <w:bCs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 xml:space="preserve">ΤΟΠΟΣ ΥΠΟΒΟΛΗΣ ΠΡΟΣΦΟΡΩΝ 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Cambria" w:hAnsi="Cambria"/>
                  <w:b/>
                  <w:bCs/>
                  <w:sz w:val="20"/>
                  <w:szCs w:val="20"/>
                </w:rPr>
                <w:t>www.promitheus.gov.gr</w:t>
              </w:r>
            </w:hyperlink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 με α/α ΕΣΗΔΗΣ 106887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basedOn w:val="Style14"/>
    <w:qFormat/>
    <w:rPr/>
  </w:style>
  <w:style w:type="character" w:styleId="2Char1">
    <w:name w:val="Σώμα κείμενου 2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">
    <w:name w:val="Σώμα κειμένου Char"/>
    <w:basedOn w:val="Style14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7">
    <w:name w:val="ΘΕΜΑ ΠΕΡΙΕΧΟΜΕΝΟ"/>
    <w:basedOn w:val="Normal"/>
    <w:qFormat/>
    <w:pPr>
      <w:keepLines/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i/>
      <w:color w:val="000080"/>
      <w:kern w:val="2"/>
      <w:sz w:val="24"/>
      <w:szCs w:val="20"/>
    </w:rPr>
  </w:style>
  <w:style w:type="paragraph" w:styleId="1">
    <w:name w:val="Βασικό1"/>
    <w:qFormat/>
    <w:pPr>
      <w:widowControl/>
      <w:suppressAutoHyphens w:val="true"/>
      <w:bidi w:val="0"/>
    </w:pPr>
    <w:rPr>
      <w:rFonts w:ascii="Lucida Grande;Times New Roman" w:hAnsi="Lucida Grande;Times New Roman" w:eastAsia="Arial" w:cs="Lucida Grande;Times New Roman"/>
      <w:color w:val="000000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6:00Z</dcterms:created>
  <dc:creator>e.spilias</dc:creator>
  <dc:description/>
  <cp:keywords/>
  <dc:language>en-US</dc:language>
  <cp:lastModifiedBy>ΜΑΡΙΑ ΜΠΟΥΡΔΑΝΙΩΤΗ</cp:lastModifiedBy>
  <dcterms:modified xsi:type="dcterms:W3CDTF">2021-03-10T11:58:00Z</dcterms:modified>
  <cp:revision>10</cp:revision>
  <dc:subject/>
  <dc:title/>
</cp:coreProperties>
</file>